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7455" cy="960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устанавливает безопасные методы и приемы труда при работе на персональных компьютерах (далее – ПК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требования безопас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00" w:after="10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К работе на персональном компьютере допускаются лица:</w:t>
      </w:r>
    </w:p>
    <w:p>
      <w:pPr>
        <w:pStyle w:val="Normal"/>
        <w:spacing w:before="100" w:after="10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оложе 18 лет, имеющ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допуска по электробезопасности;</w:t>
      </w:r>
    </w:p>
    <w:p>
      <w:pPr>
        <w:pStyle w:val="Normal"/>
        <w:spacing w:before="100" w:after="10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ошедшие медицинское освидетельствование;</w:t>
      </w:r>
    </w:p>
    <w:p>
      <w:pPr>
        <w:pStyle w:val="ConsPlusNormal"/>
        <w:widowControl/>
        <w:spacing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шедшие вводный инструктаж;</w:t>
      </w:r>
    </w:p>
    <w:p>
      <w:pPr>
        <w:pStyle w:val="ConsPlusNormal"/>
        <w:widowControl/>
        <w:spacing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шедшие обучение безопасным методам труда, </w:t>
      </w:r>
    </w:p>
    <w:p>
      <w:pPr>
        <w:pStyle w:val="ConsPlusNormal"/>
        <w:widowControl/>
        <w:spacing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й инструктаж на рабочем месте.</w:t>
      </w:r>
    </w:p>
    <w:p>
      <w:pPr>
        <w:pStyle w:val="ConsPlusNormal"/>
        <w:widowControl/>
        <w:spacing w:before="100" w:after="10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 эксплуатации персонального компьютера на работника могут оказывать действие следующие опасные и вредные производственные факторы:</w:t>
      </w:r>
    </w:p>
    <w:p>
      <w:pPr>
        <w:pStyle w:val="ConsPlusNormal"/>
        <w:widowControl/>
        <w:spacing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ый уровень электромагнитных излучений;</w:t>
      </w:r>
    </w:p>
    <w:p>
      <w:pPr>
        <w:pStyle w:val="ConsPlusNormal"/>
        <w:widowControl/>
        <w:spacing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ый уровень статического электричества;</w:t>
      </w:r>
    </w:p>
    <w:p>
      <w:pPr>
        <w:pStyle w:val="ConsPlusNormal"/>
        <w:widowControl/>
        <w:spacing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женная ионизация воздуха;</w:t>
      </w:r>
    </w:p>
    <w:p>
      <w:pPr>
        <w:pStyle w:val="ConsPlusNormal"/>
        <w:widowControl/>
        <w:spacing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ческие физические перегрузки;</w:t>
      </w:r>
    </w:p>
    <w:p>
      <w:pPr>
        <w:pStyle w:val="ConsPlusNormal"/>
        <w:widowControl/>
        <w:spacing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апряжение зрительных анализаторов.</w:t>
      </w:r>
    </w:p>
    <w:p>
      <w:pPr>
        <w:pStyle w:val="ConsPlusNormal"/>
        <w:widowControl/>
        <w:spacing w:before="100" w:after="10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аботник обязан:</w:t>
      </w:r>
    </w:p>
    <w:p>
      <w:pPr>
        <w:pStyle w:val="ConsPlusNormal"/>
        <w:widowControl/>
        <w:spacing w:before="100" w:after="10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1.</w:t>
      </w:r>
      <w:r>
        <w:rPr>
          <w:rFonts w:cs="Times New Roman" w:ascii="Times New Roman" w:hAnsi="Times New Roman"/>
          <w:sz w:val="28"/>
          <w:szCs w:val="28"/>
        </w:rPr>
        <w:t xml:space="preserve"> Выполнять только ту работу, которая определена его должностной инструкцией.</w:t>
      </w:r>
    </w:p>
    <w:p>
      <w:pPr>
        <w:pStyle w:val="ConsPlusNormal"/>
        <w:widowControl/>
        <w:spacing w:before="100" w:after="10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2.</w:t>
      </w:r>
      <w:r>
        <w:rPr>
          <w:rFonts w:cs="Times New Roman" w:ascii="Times New Roman" w:hAnsi="Times New Roman"/>
          <w:sz w:val="28"/>
          <w:szCs w:val="28"/>
        </w:rPr>
        <w:t xml:space="preserve"> Содержать в чистоте рабочее место.</w:t>
      </w:r>
    </w:p>
    <w:p>
      <w:pPr>
        <w:pStyle w:val="ConsPlusNormal"/>
        <w:widowControl/>
        <w:spacing w:before="100" w:after="10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3.</w:t>
      </w:r>
      <w:r>
        <w:rPr>
          <w:rFonts w:cs="Times New Roman" w:ascii="Times New Roman" w:hAnsi="Times New Roman"/>
          <w:sz w:val="28"/>
          <w:szCs w:val="28"/>
        </w:rPr>
        <w:t xml:space="preserve"> Соблюдать режим труда и отдыха в зависимости от продолжительности, вида и категории трудовой деятельности (Приложение 1).</w:t>
      </w:r>
    </w:p>
    <w:p>
      <w:pPr>
        <w:pStyle w:val="ConsPlusNormal"/>
        <w:widowControl/>
        <w:spacing w:before="100" w:after="10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3.</w:t>
      </w:r>
      <w:r>
        <w:rPr>
          <w:rFonts w:cs="Times New Roman" w:ascii="Times New Roman" w:hAnsi="Times New Roman"/>
          <w:sz w:val="28"/>
          <w:szCs w:val="28"/>
        </w:rPr>
        <w:t xml:space="preserve"> Соблюдать меры пожарной безопасности.</w:t>
      </w:r>
    </w:p>
    <w:p>
      <w:pPr>
        <w:pStyle w:val="ConsPlusNormal"/>
        <w:widowControl/>
        <w:spacing w:before="100" w:after="10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Рабочие места с компьютерами должны размещаться таким образом, чтобы расстояние от экрана одного видеомонитора до тыла другого было не менее 2,0 м, а расстояние между боковыми поверхностями видеомониторов - не менее 1,2 м.</w:t>
      </w:r>
    </w:p>
    <w:p>
      <w:pPr>
        <w:pStyle w:val="ConsPlusNormal"/>
        <w:widowControl/>
        <w:spacing w:before="100" w:after="10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Рабочие места с персональными компьютерами по отношению к световым проемам должны располагаться так, чтобы естественный свет падал сбоку, преимущественно слева.</w:t>
      </w:r>
    </w:p>
    <w:p>
      <w:pPr>
        <w:pStyle w:val="ConsPlusNormal"/>
        <w:widowControl/>
        <w:spacing w:before="100" w:after="10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Оконные проемы в помещениях, где используются персональные компьютеры, должны быть оборудованы регулируемыми устройствами типа: жалюзи, занавесей, внешних козырьков и др.</w:t>
      </w:r>
    </w:p>
    <w:p>
      <w:pPr>
        <w:pStyle w:val="ConsPlusNormal"/>
        <w:widowControl/>
        <w:spacing w:before="100" w:after="10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Рабочая мебель для пользователей компьютерной техникой должна отвечать следующим требованиям:</w:t>
      </w:r>
    </w:p>
    <w:p>
      <w:pPr>
        <w:pStyle w:val="ConsPlusNormal"/>
        <w:widowControl/>
        <w:spacing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та рабочей поверхности стола должна регулироваться в пределах 680 - 800 мм; при отсутствии такой возможности высота рабочей поверхности стола должна составлять 725 мм;</w:t>
      </w:r>
    </w:p>
    <w:p>
      <w:pPr>
        <w:pStyle w:val="ConsPlusNormal"/>
        <w:widowControl/>
        <w:spacing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 стол должен иметь пространство для ног высотой не менее 600 мм, глубиной на уровне колен не менее 450 мм и на уровне вытянутых ног не менее 650 мм;</w:t>
      </w:r>
    </w:p>
    <w:p>
      <w:pPr>
        <w:pStyle w:val="ConsPlusNormal"/>
        <w:widowControl/>
        <w:spacing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 стул (кресло) должен быть подъемно - поворотным и регулируемым по высоте и углам наклона сиденья и спинки, а также - расстоянию спинки от переднего края сиденья;</w:t>
      </w:r>
    </w:p>
    <w:p>
      <w:pPr>
        <w:pStyle w:val="ConsPlusNormal"/>
        <w:widowControl/>
        <w:spacing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должно быть оборудовано подставкой для ног, имеющей ширину не менее 300 мм, глубину не менее 400 мм, регулировку по высоте в пределах до 150 мм и по углу наклона опорной поверхности подставки до 20 градусов; поверхность подставки должна быть рифленой и иметь по переднему краю бортик высотой 10 мм;</w:t>
      </w:r>
    </w:p>
    <w:p>
      <w:pPr>
        <w:pStyle w:val="ConsPlusNormal"/>
        <w:widowControl/>
        <w:spacing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с персональным компьютером должно быть оснащено легко перемещаемым пюпитром для документов.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Женщины во время беременности при работе за компьютером чтобы сидячая работа гарантированно не нанесла вред вам и будущему малышу, стоит придерживаться следующих правил: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отя бы 1 раз в час делайте 10-минутный перерыв, также можно сделать легкую разминку.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обретите специальное кресло для работы за компьютером. Отрегулируйте его положение: предплечья должны быть расположены практически горизонтально, а кисти рук – лежать на столе. Желательно обеспечить своим ногам удобную подставку, а спиной следует упираться в спинку кресла. Также стоит установить монитор таким образом, чтоб вам было удобно работать. Помните, что верхняя точка монитора должна располагаться на уровне глаз.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проверьте свое зрение. Женщинам, носящим контактные линзы, стоит приобрести очки. В организме беременных происходит задержка жидкости, что оказывает влияние на уровень увлажненности глазного яблока. Поэтому работать в контактных линзах может быть не слишком удобно.</w:t>
      </w:r>
    </w:p>
    <w:p>
      <w:pPr>
        <w:pStyle w:val="ConsPlusNormal"/>
        <w:widowControl/>
        <w:spacing w:before="100" w:after="10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За невыполнение данной Инструкции виновные привлекаются к ответственности согласно правилам внутреннего трудового распорядка или взысканиям, определенным Кодексом законов о труде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безопасности перед началом работ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00" w:after="10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рабочее место.</w:t>
      </w:r>
    </w:p>
    <w:p>
      <w:pPr>
        <w:pStyle w:val="ConsPlusNormal"/>
        <w:widowControl/>
        <w:spacing w:before="100" w:after="10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Отрегулировать освещение на рабочем месте, убедиться в отсутствии бликов на экране.</w:t>
      </w:r>
    </w:p>
    <w:p>
      <w:pPr>
        <w:pStyle w:val="ConsPlusNormal"/>
        <w:widowControl/>
        <w:spacing w:before="100" w:after="10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Проверить правильность подключения оборудования к электросети.</w:t>
      </w:r>
    </w:p>
    <w:p>
      <w:pPr>
        <w:pStyle w:val="ConsPlusNormal"/>
        <w:widowControl/>
        <w:spacing w:before="100" w:after="10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Проверить исправность проводов питания и отсутствие оголенных участков проводов.</w:t>
      </w:r>
    </w:p>
    <w:p>
      <w:pPr>
        <w:pStyle w:val="ConsPlusNormal"/>
        <w:widowControl/>
        <w:spacing w:before="100" w:after="1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Убедиться в наличии заземления системного блока.</w:t>
      </w:r>
    </w:p>
    <w:p>
      <w:pPr>
        <w:pStyle w:val="ConsPlusNormal"/>
        <w:widowControl/>
        <w:spacing w:before="100" w:after="10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Протереть антистатической салфеткой поверхность экрана монитора и защитного экрана.</w:t>
      </w:r>
    </w:p>
    <w:p>
      <w:pPr>
        <w:pStyle w:val="ConsPlusNormal"/>
        <w:widowControl/>
        <w:spacing w:before="100" w:after="10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Проверить правильность установки стола, стула, подставки для ног, пюпитра, угла наклона экрана, положение клавиатуры, положение "мыши" на специальном коврике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безопасности во время работ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00" w:after="1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Работнику при работе на ПК запрещается:</w:t>
      </w:r>
    </w:p>
    <w:p>
      <w:pPr>
        <w:pStyle w:val="ConsPlusNormal"/>
        <w:widowControl/>
        <w:spacing w:before="100" w:after="1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саться к задней панели системного блока (процессора) при включенном питании;</w:t>
      </w:r>
    </w:p>
    <w:p>
      <w:pPr>
        <w:pStyle w:val="ConsPlusNormal"/>
        <w:widowControl/>
        <w:spacing w:before="100" w:after="1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лючать разъемы интерфейсных кабелей периферийных устройств при включенном питании;</w:t>
      </w:r>
    </w:p>
    <w:p>
      <w:pPr>
        <w:pStyle w:val="ConsPlusNormal"/>
        <w:widowControl/>
        <w:spacing w:before="100" w:after="1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;</w:t>
      </w:r>
    </w:p>
    <w:p>
      <w:pPr>
        <w:pStyle w:val="ConsPlusNormal"/>
        <w:widowControl/>
        <w:spacing w:before="100" w:after="1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самостоятельное вскрытие и ремонт оборудования;</w:t>
      </w:r>
    </w:p>
    <w:p>
      <w:pPr>
        <w:pStyle w:val="ConsPlusNormal"/>
        <w:widowControl/>
        <w:spacing w:before="100" w:after="1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на компьютере при снятых кожухах;</w:t>
      </w:r>
    </w:p>
    <w:p>
      <w:pPr>
        <w:pStyle w:val="ConsPlusNormal"/>
        <w:widowControl/>
        <w:spacing w:before="100" w:after="1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ючать оборудование от электросети и выдергивать электровилку, держась за шнур.</w:t>
      </w:r>
    </w:p>
    <w:p>
      <w:pPr>
        <w:pStyle w:val="ConsPlusNormal"/>
        <w:widowControl/>
        <w:spacing w:before="100" w:after="10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непрерывной работы с компьютером без регламентированного перерыва не должна превышать 2-х часов.</w:t>
      </w:r>
    </w:p>
    <w:p>
      <w:pPr>
        <w:pStyle w:val="ConsPlusNormal"/>
        <w:widowControl/>
        <w:spacing w:before="100" w:after="10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Во время регламентированных перерывов с целью снижения нервно - эмоционального напряжения, утомления зрительного анализатора, устранения влияния гиподинамии (недостаток физического напряжения) и гипокинезии (недостаток мышечных движений), предотвращения развития позвонотонического утомления выполнять комплексы упражнений (см. – Приложение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безопасности в аварийных ситуация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00" w:after="10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Во всех случаях обрыва проводов питания, неисправности заземления и других повреждений, появления гари, немедленно отключить питание и сообщить об аварийной ситуации руководителю.</w:t>
      </w:r>
    </w:p>
    <w:p>
      <w:pPr>
        <w:pStyle w:val="ConsPlusNormal"/>
        <w:widowControl/>
        <w:spacing w:before="100" w:after="10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Не приступать к работе до устранения неисправностей.</w:t>
      </w:r>
    </w:p>
    <w:p>
      <w:pPr>
        <w:pStyle w:val="ConsPlusNormal"/>
        <w:widowControl/>
        <w:spacing w:before="100" w:after="10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травм или внезапном заболевании немедленно известить своего руководителя, организовать первую доврачебную помощь или вызвать скорую медицинскую помощь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безопасности по окончании работ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00" w:after="10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Отключить питание компьютера.</w:t>
      </w:r>
    </w:p>
    <w:p>
      <w:pPr>
        <w:pStyle w:val="ConsPlusNormal"/>
        <w:widowControl/>
        <w:spacing w:before="100" w:after="10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Привести в порядок рабочее место.</w:t>
      </w:r>
    </w:p>
    <w:p>
      <w:pPr>
        <w:pStyle w:val="ConsPlusNormal"/>
        <w:widowControl/>
        <w:spacing w:before="100" w:after="10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Выполнить упражнения для глаз и пальцев рук на расслабление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аж разработала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о охране труда                                             Файзуллина И. В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ПРИЛОЖЕНИЕ 1 (рекомендуемое)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упражнений физкультурных минуток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культминутка (ФМ)</w:t>
      </w:r>
      <w:r>
        <w:rPr>
          <w:sz w:val="28"/>
          <w:szCs w:val="28"/>
        </w:rPr>
        <w:t xml:space="preserve"> способствует снятию локального утомления.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b/>
          <w:sz w:val="28"/>
          <w:szCs w:val="28"/>
        </w:rPr>
        <w:t>Физкультминутка общего воздействия</w:t>
      </w:r>
      <w:r>
        <w:rPr>
          <w:sz w:val="28"/>
          <w:szCs w:val="28"/>
        </w:rPr>
        <w:t xml:space="preserve"> может применяться, когда физкультпаузу по каким-либо причинам выполнить нет возможност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 ФМ общего воздействия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о.с. 1-2 — встать на носки, руки вверх-наружу, потянуться вверх за руками. 3-4 — дугами в стороны руки вниз и расслабленно скрестить перед грудью, голову наклонить вперед. Повторить 6-8 раз. Темп быстрый.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стойка ноги врозь, руки вперед, 1 — поворот туловища направо, мах левой рукой вправо, правой назад за спину. 2 — и.п. 3-4 — то же в другую сторону. Упражнения выполняются размашисто, динамично. Повторить 6-8 раз. Темп быстрый.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1 — согнуть правую ногу вперед и, обхватив голень руками, притянуть ногу к животу. 2 — приставить ногу, руки вверх-наружу. 3-4 — то же другой ногой. Повторить 6-8 раз. Темп сред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 ФМ общего воздействия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о.с. 1-2 — дугами внутрь два круга руками в лицевой плоскости. 3-4 — то же, но круги наружу. Повторить 4-6 раз. Темп средний.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стойка ноги врозь, правую руку вперед, левую на пояс. 1-3 — круг правой рукой вниз в боковой плоскости с поворотом туловища направо. 4 — заканчивая круг, правую руку на пояс, левую вперед. То же в другую сторону. Повторить 4-6 раз. Темп средний.</w:t>
      </w:r>
    </w:p>
    <w:p>
      <w:pPr>
        <w:pStyle w:val="Normal"/>
        <w:numPr>
          <w:ilvl w:val="0"/>
          <w:numId w:val="1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о.с. 1 — с шагом вправо руки в стороны. 2 — два пружинящих наклона вправо. Руки на пояс. 4 — и.п. 1-4 — то же влево. Повторить 4-6 раз в каждую сторону. Темп сред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 ФМ общего воздействия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стойка ноги врозь. 1- руки назад. 2-3 — руки в стороны и вверх, встать на носки. 4 — расслабляя плечевой пояс, руки вниз с небольшим наклоном вперед. Повторить 4-6 раз. Темп медленный.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стойка ноги врозь, руки согнутые вперед, кисти в кулаках. 1 — с поворотом туловища налево «удар» правой рукой вперед. 2 — и.п. 3-4 — то же в другую сторону. Повторить 6-8 раз. Дыхание не задерживать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 ФМ общего воздействия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руки в стороны. 1-4 — восьмеркообразные движения руками. 5-8 — то же, но в другую сторону. Руки не напрягать. Повторить 4-6 раз. Темп медленный. Дыхание произвольное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стойка ноги врозь, руки на поясе. 1-3 — три пружинящих движения тазом вправо, сохраняя и.п. плечевого пояса. 4 и.п. Повторить 4-6 раз в каждую сторону. Темп средний. Дыхание не задерживать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о.с. 1 — руки в стороны, туловище и голову повернуть налево. 2 — руки вверх. 3 — руки за голову. 4 — и.п. Повторить 4-6 раз в каждую сторону. Темп медленный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для улучшения мозгового кровообращени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 ФМ для улучшения мозгового кровообращения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о.с. 1 — руки за голову; локти развести пошире, голову наклонить назад. 2 — локти вперед. 3-4 — руки расслабленно вниз, голову наклонить вперед. Повторить 4-6 раз. Темп медленный.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стойка ноги врозь, кисти в кулаках. 1 — мах левой рукой назад, правой вверх — назад. 2 — встречными махами переменить положение рук. Махи заканчивать рывками руками назад. Повторить 6-8 раз. Темп средний.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сидя на стуле. 1-2 отвести голову назад и плавно наклонить назад. 3-4 — голову наклонить вперед, плечи не поднимать. Повторить 4-6 раз. Темп медленны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 ФМ для улучшения мозгового кровообращения</w:t>
      </w:r>
    </w:p>
    <w:p>
      <w:pPr>
        <w:pStyle w:val="Normal"/>
        <w:numPr>
          <w:ilvl w:val="0"/>
          <w:numId w:val="21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стоя или сидя, руки на поясе. 1-2 — круг правой рукой назад с поворотом туловища и головы направо. 3-4 — то же левой рукой. Повторить 4-6 раз. Темп медленный.</w:t>
      </w:r>
    </w:p>
    <w:p>
      <w:pPr>
        <w:pStyle w:val="Normal"/>
        <w:numPr>
          <w:ilvl w:val="0"/>
          <w:numId w:val="21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стоя или сидя, руки в стороны, ладони вперед, пальцы разведены. 1 — обхватив себя за плечи руками возможно крепче и дальше. 2 — и.п. То же налево. Повторить 4-6 раз. Темп быстрый.</w:t>
      </w:r>
    </w:p>
    <w:p>
      <w:pPr>
        <w:pStyle w:val="Normal"/>
        <w:numPr>
          <w:ilvl w:val="0"/>
          <w:numId w:val="21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сидя на стуле, руки на пояс. 1 — повернуть голову направо, 2 — и.п. То же налево. Повторить 6-8 раз. Темп медленны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 ФМ для улучшения мозгового кровообращения</w:t>
      </w:r>
    </w:p>
    <w:p>
      <w:pPr>
        <w:pStyle w:val="Normal"/>
        <w:numPr>
          <w:ilvl w:val="0"/>
          <w:numId w:val="1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стоя или сидя, руки на поясе. 1 — махом левую руку занести через правое плечо, голову повернуть налево. 2 — и.п. 3-4 то же правой рукой. Повторить 4-6 раз. Темп медленный.</w:t>
      </w:r>
    </w:p>
    <w:p>
      <w:pPr>
        <w:pStyle w:val="Normal"/>
        <w:numPr>
          <w:ilvl w:val="0"/>
          <w:numId w:val="1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о.с. хлопок в ладоши за спиной, руки поднять назад возможно выше. 2 — движение рук через стороны хлопок в ладоши вперед на уровне головы. Повторить 4-6 раз. Темп быстрый.</w:t>
      </w:r>
    </w:p>
    <w:p>
      <w:pPr>
        <w:pStyle w:val="Normal"/>
        <w:numPr>
          <w:ilvl w:val="0"/>
          <w:numId w:val="17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сидя на стуле. 1 — голову наклонить вправо. 2 — и.п. 3 — голову наклонить влево. 4 — и.п. Повторить 4-6 раз. Темп сред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 ФМ для улучшения мозгового кровообращения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стоя или сидя. 1 — руки к плечам, кисти в кулаки, голову наклонить назад. 2 — повернуть руки локтями кверху, голову наклонить вперед. Повторить 4-6 раз. Темп средний.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стоя или сидя, руки в стороны. 1-3 — три рывка согнутыми руками внутрь: правой перед телом, левой за телом. 4 и.п. 5-8 — то же в другую сторону. Повторить 4-6 раз. Темп быстрый.</w:t>
      </w:r>
    </w:p>
    <w:p>
      <w:pPr>
        <w:pStyle w:val="Normal"/>
        <w:numPr>
          <w:ilvl w:val="0"/>
          <w:numId w:val="20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сидя. 1 — голову наклонить вправо. 2 — и.п. 3 голову наклонить влево. 4 — и.п. 5 — голову повернуть направо. 6 и.п. 7 — голову повернуть налево. 8 — и.п. Повторить 4-6 раз. Темп медленный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для снятия утомления с плечевого пояса и рук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 ФМ для снятия утомления с плечевого пояса и рук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о.с. 1 — поднять плечи. 2 — опустить плечи. Повторить 6-8 раз, затем пауза 2-3 с, расслабить мышцы плечевого пояса. Темп медленный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руки согнуты перед грудью. 1-2 — два пружинящих рывка назад согнутыми руками. 3-4 — то же прямыми руками. Повторить 4-6 раз. Темп средний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стойка ноги врозь. 1-4 — четыре последовательных круга руками назад. 5-8 — то же вперед. Руки не напрягать, туловище не поворачивать. Повторить 4-6 раз. Закончить расслаблением. Темп сред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 ФМ для снятия утомления с плечевого пояса и рук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о.с. — кисти в кулаках. Встречные махи руками вперед и назад. Повторить 4-6 раз. Темп средний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о.с. 1-4 — дугами в стороны руки вверх, одновременно делая ими небольшие воронкообразные движения. 5-8 — дугами в стороны руки расслабленно вниз и потрясти кистями. Повторить 4-6 раз. Темп средний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тыльной стороной кисти на пояс. 1-2 — свести вперед, голову наклонить вперед, 3-4 —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 ФМ для снятия утомления с плечевого пояса и рук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стойка ноги врозь, руки в стороны, ладони кверху. 1 дугой кверху расслабленно правую руку влево с хлопками в ладони, одновременно туловище повернуть налево. 2 — и.п. 3-4 — то же в другую сторону. Руки не напрягать. Повторить 6-8 раз. Темп средний.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о.с. 1 — руки вперед, ладони книзу. 2-4 зигзагообразными движениями руки в стороны. 5-6 — руки вперед. 7-8 руки расслабленно вниз. Повторить 4-6 раз. Темп средний.</w:t>
      </w:r>
    </w:p>
    <w:p>
      <w:pPr>
        <w:pStyle w:val="Normal"/>
        <w:numPr>
          <w:ilvl w:val="0"/>
          <w:numId w:val="19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о.с. 1 — руки свободно махом в стороны, слегка прогнуться. 2 — расслабляя мышцы плечевого пояса, «уронить» руки и приподнять их скрестно перед грудью. Повторить 6-8 раз. Темп сред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 ФМ для снятия утомления с плечевого пояса и рук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о.с. 1 — дугами внутрь, руки вверх — в стороны, прогнуться, голову назад. 2 — руки за голову, голову наклонить вперед. 3 — «уронить» руки. 4 — и.п. Повторить 4-6 раз. Темп средний.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руки к плечам, кисти в кулаках. 1-2 — напряженно повернуть руки предплечьями и выпрямить их в стороны, кисти тыльной стороной вперед. 3 — руки расслабленно вниз. 4 — и.п. Повторить 6-8 раз, затем расслабленно вниз и встряхнуть кистями. Темп средний.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о.с. 1 — правую руку вперед, левую вверх. 2 переменить положение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для снятия утомления с туловища и ног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 ФМ для снятия утомления с туловища и ног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о.с. 1 — шаг влево, руки к плечам, прогнуться. 2 и.п. 3-4 — то же в другую сторону. Повторить 6-8 раз. Темп медленный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стойка ноги врозь. 1 — упор присев. 2 — и.п. 3 наклон вперед, руки впереди. 4 — и.п. Повторить 6-8 раз. Темп средний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стойка ноги врозь, руки за голову. 1-3 — круговые движения тазом в одну сторону. 4-6 — то же в другую сторону. 7-8 руки вниз и расслабленно потрясти кистями. Повторить 4-6 раз. Темп сред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 ФМ для снятия утомления с туловища и ног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о.с. 1 — выпад влево, руки дугами внутрь, вверх в стороны. 2 — толчком левой приставить ногу, дугами внутрь руки вниз. 3-4 — то же в другую сторону. Повторить 6-8 раз. Темп средний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о.с. 1-2 — присед на носках, колени врозь, руки вперед — в стороны. 3 — встать на правую, мах левой назад, руки вверх. 4 — приставить левую, руки свободно вниз и встряхнуть руками. 5-8 — то же с махом правой ногой назад. Повторить 4-6 раз. Темп средний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стойка ноги врозь. 1-2 — наклон вперед, правая рука скользит вдоль ноги вниз, левая, сгибаясь, вдоль тела вверх. 3-4 и.п. 5-8 — то же в другую сторону. Повторить 6-8 раз. Темп сред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 ФМ для снятия утомления с туловища и ног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руки скрестно перед грудью. 1 — взмах правой ногой в сторону, руки дугами книзу, в стороны. 2 — и.п. 3-4 — то же в другую сторону. Повторить 6-8 раз. Темп средний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стойка ноги врозь пошире, руки вверх — в стороны. 1 полуприсед на правой, левую ногу повернуть коленом внутрь, руки на пояс. 2 — и.п. 3-4 — то же в другую сторону. Повторить 6-8 раз. Темп средний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выпад левой вперед. 1 — мах руками направо с поворотом туловища направо. 2 — мах руками налево с поворотом туловища налево. Упражнения выполнять размашисто расслабленными руками. То же с выпадом правой. Повторить 6-8 раз. Темп сред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 ФМ для снятия утомления с туловища и ног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стойка ноги врозь, руки вправо. 1 — полуприседая и наклоняясь, руки махом вниз. Разгибая правую ногу, выпрямляя туловище и передавая тяжесть тела на левую ногу, мах руками влево. 2 — то же в другую сторону. Упражнения выполнять слитно. Повторить 4-6 раз. Темп средний.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руки в стороны. 1-2 — присед. колени вместе, руки за спину. 3 — выпрямляя ноги, наклон вперед, руками коснуться пола. 4 и.п. Повторить 6-8 раз. Темп средний.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стойка ноги врозь, руки за голову. 1 — резко повернуть таз направо. 2 —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ПРИЛОЖЕНИЕ 2 (рекомендуемое)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упражнений физкультурных пауз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АЯ ПАУЗА (ФП) — повышает двигательную активность, стимулирует деятельность нервной, сердечно сосудистой, дыхательной и мышечной систем, снимает общее утомление, повышает умственную работоспособность.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</w:rPr>
        <w:t>Физкультурная пауза 1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на месте 20-30 секунд. Темп средний. 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(и.п.) — основная стойка (о.с.) 1- руки вперед, ладони книзу. 2 — руки в стороны, ладони кверху. 3 — встать на носки, руки вверх, прогнуться. 4 — и.п. Повторить 4-6 раз. Темп медленный.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ноги врозь, немного шире плеч. 1-3 наклон назад, руки за спину. 3-4 — и.п. Повторить 6-8 раз. Темп средний.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ноги на ширине плеч. 1 — руки за голову, поворот туловища направо. 2 — туловище в и.п., руки в стороны, наклон вперед, голову назад. 3 — выпрямиться, руки за голову, поворот туловища налево. 4 — и.п. 5-8 — то же в другую сторону. Повторить 6 раз. Темп средний.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руки к плечам. 1 — выпад вправо, руки в стороны. 2 и.п. 3 — присесть, руки вверх. 4 — и.п. 5-8 — то же в другую сторону. Повторить 6 раз. Темп средний.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пауза 2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Ходьба на месте 20-30 с. Темп средний. 1. И.п. — о.с. Руки за голову. 1-2 — встать на носки, прогнуться, отвести локти назад. 3-4 — опуститься на ступни, слегка наклониться вперед, локти вперед. Повторить 6-8 раз. Темп медленный.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о.с. 1 — шаг вправо, руки в стороны. 2 — повернуть кисти ладонями вверх. 3 — приставить левую ногу, руки вверх. 4 руки дугами в стороны и вниз, свободным махом скрестить перед грудью. 5-8 — то же влево. Повторить 6-8 раз. Темп средний.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стойка ноги врозь, руки в стороны. 1 — наклон вперед к правой ноге, хлопок в ладони. 2 — и.п. 3-4 то же в другую сторону. Повторить 6-8 раз. Темп средний.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стойка ноги врозь, левая впереди, руки в стороны или на поясе. 1-3 — три пружинистых полуприседа на левой ноге. 4 переменить положение ног. 5-7 — то же, но правая нога впереди левой. Повторить 4-6 раз. Перейти на ходьбу 20-25 с. Темп средний.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стойка ноги врозь пошире. 1 — с поворотом туловища влево, наклон назад, руки назад. 2-3 — сохраняя положение туловища в повороте, пружинистый наклон вперед, руки вперед. 4 — и.п. 5-8 — то же, но поворот туловища вправо. Повторить по 4-6 раз в каждую сторону. Темп медленный.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придерживаясь за опору, согнуть правую ногу, захватив рукой за голень. 1 — вставая на левый носок, мах правой ногой назад, правую руку в сторону — назад. 2 — и.п. 3-4 — то же, но согнуть левую ногу. Повторить 6-8 раз. Темп средний.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о.с. 1 — руки назад в стороны, ладони наружу, голову наклонить назад. 2 — руки вниз, голову наклонить вперед. Повторить 6-8 раз. Темп медленный.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пауза 3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Ходьба на месте 20-30 с. Темп средний. 1. И.п. — о.с. Правой рукой дугой внутрь. 2 — то же левой и руки вверх, встать на носки. 3-4 — руки дугами в стороны. И.п. Повторить 4-6 раз. Темп медленный.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о.с. 1 — с шагом вправо руки в стороны, ладони кверху. 2 — с поворотом туловища направо дугой кверху левую руку вправо с хлопком в ладони. 3 — выпрямиться. 4 — и.п. 5-8 — то же в другую сторону. Повторить 6-8 раз. Темп средний.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стойка ноги врозь. 1-3 — руки в стороны, наклон вперед и три размашистых поворота туловища в стороны. 4 — и.п. Повторить 6-8 раз. Темп средний.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о.с. 1-2 — присед, колени врозь, руки вперед. 3-4 встать, правую руку вверх, левую за голову. 5-8 — то же, но правую за голову. Повторить 6-10 раз. Темп медленный.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о.с. 1 — выпад влево, руки в стороны. 2-3 — руки вверх, два пружинистых наклона вправо. 4 — и.п. 5-8 — то же в другую сторону. Повторить 4-6 раз. Темп средний.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правую руку на пояс, левой поддерживаться за опору. 1 — мах правой ногой вперед. 2 — мах правой ногой назад, захлестывая голень. То же проделать левой ногой. Повторить по 6-8 махов каждой ногой. Темп средний.</w:t>
      </w:r>
    </w:p>
    <w:p>
      <w:pPr>
        <w:pStyle w:val="Normal"/>
        <w:numPr>
          <w:ilvl w:val="0"/>
          <w:numId w:val="1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.п. — о.с. 1-2 — правую ногу назад на носок, руки слегка назад с поворотом ладоней наружу, голову наклонить назад. 3-4 — ногу приставить, руки расслабленно опустить, голову наклонить вперед. 5-8 то же, отставляя другую ногу назад. Повторить 6-8 раз. Темп медленный.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28:00Z</dcterms:created>
  <dc:creator>ConsultantPlus</dc:creator>
  <dc:description/>
  <cp:keywords/>
  <dc:language>en-US</dc:language>
  <cp:lastModifiedBy>Admin</cp:lastModifiedBy>
  <cp:lastPrinted>2013-09-06T10:48:00Z</cp:lastPrinted>
  <dcterms:modified xsi:type="dcterms:W3CDTF">2014-08-01T11:28:00Z</dcterms:modified>
  <cp:revision>2</cp:revision>
  <dc:subject/>
  <dc:title>Утверждена</dc:title>
</cp:coreProperties>
</file>